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湖北省大学生文化创意作品大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获优秀组织奖名单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、湖北大学、湖北工业大学、武汉纺织大学、湖北师范大学、湖北美术学院、湖北理工学院、荆楚理工学院、武汉设计工程学院、武汉职业技术学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画笔小仙</cp:lastModifiedBy>
  <dcterms:modified xsi:type="dcterms:W3CDTF">2020-12-07T01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