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撰写个人自传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方正小标宋简体" w:cs="仿宋_GB2312"/>
          <w:sz w:val="32"/>
          <w:szCs w:val="32"/>
          <w:lang w:val="en-US" w:eastAsia="zh-CN"/>
        </w:rPr>
      </w:pPr>
      <w:r>
        <w:rPr>
          <w:rFonts w:eastAsia="方正小标宋简体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、对个人的出生日期作出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、对个人学习经历（从小学开始）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、对个人的实习实践、工作经历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对个人的家庭关系、兴趣特长、奖惩情况作详细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五、对个人诚信参考、遵纪守法，以及践行家庭美德、社会公德、职业道德的情况作详细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640" w:hanging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exact" w:line="56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Weijin</cp:lastModifiedBy>
  <dcterms:modified xsi:type="dcterms:W3CDTF">2024-06-26T06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FCCC9533F4B5492718BE8FFFAB7F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